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2:12 Антонюк Н.С. – Бодрствуй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8:32 Антонюк Н.С. – Братский союз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01:37 Антонюк Н.С. – Будь милостив к Себ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72:53 Антонюк Н.С. – День очище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1:02 Антонюк Н.С. – Духовный р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7:37 Антонюк Н.С. – О красо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0:11 Антонюк Н.С. – О повреждении (a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9:37 Антонюк Н.С. – О повреждении (b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19:52 Антонюк Н.С. – О повреждениях (оконч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3:07 Антонюк Н.С. – Постарайся прийт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1:10 Чухонцев В.Н. – Церковь–сад Господ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24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7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25550</wp:posOffset>
                      </wp:positionH>
                      <wp:positionV relativeFrom="paragraph">
                        <wp:posOffset>127635</wp:posOffset>
                      </wp:positionV>
                      <wp:extent cx="1600200" cy="137350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3735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07160" cy="127254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22" r="-19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7160" cy="12725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108.15pt;mso-wrap-distance-left:9.05pt;mso-wrap-distance-right:9.05pt;mso-wrap-distance-top:0pt;mso-wrap-distance-bottom:0pt;margin-top:10.05pt;mso-position-vertical-relative:text;margin-left:96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27254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27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Очищение 2001-С (США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25:04 Антонюк–Петерс–Крючков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2:12 Антонюк Н.С. – Бодрствуй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48:32 Антонюк Н.С. – Братский союз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01:37 Антонюк Н.С. – Будь милостив к Себ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72:53 Антонюк Н.С. – День очищения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51:02 Антонюк Н.С. – Духовный рост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47:37 Антонюк Н.С. – О красоте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30:11 Антонюк Н.С. – О повреждении (a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29:37 Антонюк Н.С. – О повреждении (b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19:52 Антонюк Н.С. – О повреждениях (оконч)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3:07 Антонюк Н.С. – Постарайся прийти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41:10 Чухонцев В.Н. – Церковь–сад Господень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57:00Z</cp:lastPrinted>
  <dcterms:modified xsi:type="dcterms:W3CDTF">2008-02-04T08:58:00Z</dcterms:modified>
  <cp:revision>30</cp:revision>
  <dc:subject/>
  <dc:title>Мир вам – 2000 г</dc:title>
</cp:coreProperties>
</file>